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0"/>
        <w:gridCol w:w="1320"/>
        <w:gridCol w:w="1320"/>
        <w:gridCol w:w="960"/>
        <w:gridCol w:w="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ISCIPLINAS OBRIGATÓRIAS (ÁRMÊNI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ADA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I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IRO SEMESTRE (ciclo básic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ROD. ESTUDOS LÍNGUA PORTUGUESA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GUNDO SEMESTRE (ciclo básic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ESTUDOS LÍNGUA PORTUGUESA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IRO SEMEST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ARMÊNIA 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ARMÊNIA 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QUARTO SEMEST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ARMÊNIA I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ARMÊNIA I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 SEMEST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ARMÊNIA II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ARMÊNIA 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O SEMEST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ARMÊNIA I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ARMÊNIA I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TIMO SEMEST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ARMÊNIA 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ARMÊNIA II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1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ARMÊNIA VII (ADAPTAÇÃO CURRICULA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ARMÊNIA 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1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TAVO SEMEST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ARMÊNIA V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ARMÊNIA I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1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ARMÊNIA VIII (ADAPTAÇÃO CURRICULA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ARMÊNIA V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76"/>
        <w:gridCol w:w="1417"/>
        <w:gridCol w:w="1520"/>
      </w:tblGrid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SAR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tó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Livres e/ou Eletivas da Letr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ÍMO DE CREDITOS EXIGIDOS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 CURSADOS E APROVEITADOS (EXCETO LICENCIATURA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CRÉDITOS A CURSAR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42" w:right="-569" w:hanging="0"/>
        <w:jc w:val="both"/>
        <w:rPr/>
      </w:pPr>
      <w:r>
        <w:rPr>
          <w:rFonts w:cs="Arial" w:ascii="Arial" w:hAnsi="Arial"/>
          <w:sz w:val="18"/>
          <w:szCs w:val="18"/>
        </w:rPr>
        <w:t>* Os créditos das disciplinas obrigatórias foram alterados em virtude da mudança curricular ocorrida em 2018.</w:t>
      </w:r>
    </w:p>
    <w:p>
      <w:pPr>
        <w:pStyle w:val="Normal"/>
        <w:ind w:left="-284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 total de créditos exigidos para disciplinas obrigatórias e optativas poderá variar em virtude da mudança de créditos das disciplinas.</w:t>
      </w:r>
    </w:p>
    <w:p>
      <w:pPr>
        <w:pStyle w:val="Normal"/>
        <w:ind w:left="-24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right="-569" w:hanging="0"/>
        <w:jc w:val="both"/>
        <w:rPr/>
      </w:pPr>
      <w:r>
        <w:rPr>
          <w:rFonts w:cs="Arial" w:ascii="Arial" w:hAnsi="Arial"/>
          <w:sz w:val="18"/>
          <w:szCs w:val="18"/>
        </w:rPr>
        <w:t>Os alunos com habilitação 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rmênio</w:t>
      </w:r>
      <w:r>
        <w:rPr>
          <w:rFonts w:cs="Arial" w:ascii="Arial" w:hAnsi="Arial"/>
          <w:sz w:val="18"/>
          <w:szCs w:val="18"/>
        </w:rPr>
        <w:t xml:space="preserve"> deverão cursar 178 créditos, entre créditos de disciplinas obrigatórias e créditos em disciplinas optativas livres e/ou optativas eletivas oferecidas pelos departamentos do curso de Letras. </w:t>
      </w:r>
    </w:p>
    <w:p>
      <w:pPr>
        <w:pStyle w:val="Normal"/>
        <w:ind w:left="-24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luno poderá cursar 08 créditos de disciplinas optativas livres oferecidas fora do curso de Letras (Res. 4749/90). </w:t>
      </w:r>
    </w:p>
    <w:p>
      <w:pPr>
        <w:pStyle w:val="Normal"/>
        <w:ind w:left="-24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Habilitação simples em Armênio tem a duração ideal de 08 (oito) semestres.</w:t>
      </w:r>
    </w:p>
    <w:p>
      <w:pPr>
        <w:pStyle w:val="Normal"/>
        <w:ind w:left="-24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eles que cursarem Língua Armênia V com 10 créditos e as disciplinas FLO1447 - Literatura Armênia Moderna: Romantismo, FLO1449 - Literatura Armênia Contemporânea, com 4 créditos, ficam dispensados de cursar Língua Armênia VII.</w:t>
      </w:r>
    </w:p>
    <w:p>
      <w:pPr>
        <w:pStyle w:val="Normal"/>
        <w:ind w:left="-24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eles que cursarem Língua Armênia VI com 10 créditos e as disciplinas: FLO1450 - Literatura Armênia na Diáspora, FLO1448 - Literatura Armênia Moderna: Realismo com 4 créditos, ficam dispensados de cursar Língua Armênia VIII.</w:t>
      </w:r>
    </w:p>
    <w:p>
      <w:pPr>
        <w:pStyle w:val="Normal"/>
        <w:ind w:left="-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6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24:00Z</dcterms:created>
  <dc:creator>fflch</dc:creator>
  <dc:description/>
  <cp:keywords/>
  <dc:language>en-US</dc:language>
  <cp:lastModifiedBy>Antonio Aparecido Cerialli</cp:lastModifiedBy>
  <cp:lastPrinted>2009-11-17T10:13:00Z</cp:lastPrinted>
  <dcterms:modified xsi:type="dcterms:W3CDTF">2018-10-17T16:30:00Z</dcterms:modified>
  <cp:revision>17</cp:revision>
  <dc:subject/>
  <dc:title>GRADE CURRICULAR HABILITAÇÃO: ITALIANO/PORTUGUÊS     </dc:title>
</cp:coreProperties>
</file>