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 xml:space="preserve">ALUNO(A):  </w:t>
            </w:r>
          </w:p>
        </w:tc>
      </w:tr>
    </w:tbl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0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51"/>
        <w:gridCol w:w="1134"/>
        <w:gridCol w:w="1134"/>
        <w:gridCol w:w="851"/>
        <w:gridCol w:w="860"/>
      </w:tblGrid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S OBRIGATÓRIAS (ESPANHOL E PORTUGUÊ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ADA</w:t>
            </w:r>
          </w:p>
        </w:tc>
      </w:tr>
      <w:tr>
        <w:trPr/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EIRO SEMESTRE (ciclo bás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AOS ESTUDOS CLÁSSICO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08"/>
                <w:tab w:val="left" w:pos="357" w:leader="none"/>
                <w:tab w:val="center" w:pos="51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ESTUDOS LÍNGUA PORTUGUES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S DE LINGÜÍST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L0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AOS ESTUDOS LITERÁRIO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T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O SEMESTRE (ciclo básico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AOS ESTUDOS CLÁSSICO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ESTUDOS LÍNGUA PORTUGUES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S DE LINGÜÍST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L0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AOS ESTUDOS LITERÁRIO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T0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CEIRO SEMEST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ÇÃO AO LATI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ESPANHOLA 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O SEMEST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ÇÃO AO LATI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ESPANHOL 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O SEMEST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ESPANHOLA I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O SEMEST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16"/>
                <w:szCs w:val="16"/>
              </w:rPr>
              <w:t>LÍNGUA ESPANHOLA I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16"/>
                <w:szCs w:val="16"/>
              </w:rPr>
              <w:t xml:space="preserve"> LIT HISPANO-AMERICANA: VANGUARDAS E CONTEMPORANE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ÉTIMO SEMEST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ESPANHOLA: SÉCULO X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16"/>
                <w:szCs w:val="16"/>
              </w:rPr>
              <w:t>TEXTO E DISCURSO EM LÍNGUA ESPAN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TAVO SEMEST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LIT HISPANO-AMERICANA: ROMANTISMO E MODERN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    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O SEMEST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16"/>
                <w:szCs w:val="16"/>
              </w:rPr>
              <w:t xml:space="preserve"> LITERATURA HISPANO-AMERICANA: CONQUISTA E COLÔ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IMO SEMEST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ESPANHOLA: SÉCULO X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Standard"/>
        <w:ind w:left="-100" w:right="-7" w:hanging="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7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</w:tr>
    </w:tbl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1440"/>
        <w:gridCol w:w="1680"/>
        <w:gridCol w:w="1570"/>
      </w:tblGrid>
      <w:tr>
        <w:trPr>
          <w:trHeight w:val="17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IGID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AD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CURSAR</w:t>
            </w:r>
          </w:p>
        </w:tc>
      </w:tr>
      <w:tr>
        <w:trPr>
          <w:trHeight w:val="17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igató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s Eletivas do DL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s Livres e/ou Eletivas da Letras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ÍMO DE CREDITOS EXIGIDOS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OS CURSADOS E APROVEITADOS (EXCETO LICENCIATURA)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E CRÉDITOS A CURSAR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Standard"/>
        <w:ind w:left="-960" w:right="-1009" w:firstLine="9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ind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Standard"/>
        <w:ind w:right="-568" w:hanging="0"/>
        <w:jc w:val="both"/>
        <w:rPr/>
      </w:pPr>
      <w:r>
        <w:rPr>
          <w:sz w:val="18"/>
          <w:szCs w:val="18"/>
        </w:rPr>
        <w:t>Os alunos com habilitação e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Espanhol</w:t>
      </w:r>
      <w:r>
        <w:rPr>
          <w:sz w:val="18"/>
          <w:szCs w:val="18"/>
        </w:rPr>
        <w:t xml:space="preserve"> deverão cursar 178 créditos, sendo 94 créditos de disciplinas obrigatórias, 06 créditos de disciplinas optativas eletivas oferecidas pelo DLM. Deverão, ainda, cursar 78 créditos em disciplinas optativas livres e/ou optativas eletivas oferecidas pelos departamentos do curso de Letras.</w:t>
      </w:r>
    </w:p>
    <w:p>
      <w:pPr>
        <w:pStyle w:val="Standard"/>
        <w:ind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  <w:t>* O aluno poderá cursar 08 créditos de disciplinas optativas livres oferecidas fora do curso de Letras (Res. 4749/90).</w:t>
      </w:r>
    </w:p>
    <w:p>
      <w:pPr>
        <w:pStyle w:val="Standard"/>
        <w:ind w:left="-960" w:right="-1009" w:firstLine="960"/>
        <w:jc w:val="both"/>
        <w:rPr>
          <w:sz w:val="18"/>
          <w:szCs w:val="18"/>
        </w:rPr>
      </w:pPr>
      <w:r>
        <w:rPr>
          <w:sz w:val="18"/>
          <w:szCs w:val="18"/>
        </w:rPr>
        <w:t>A Habilitação em Espanhol tem a duração ideal de 08 (oito) semestres.</w:t>
      </w:r>
    </w:p>
    <w:p>
      <w:pPr>
        <w:pStyle w:val="Standard"/>
        <w:ind w:right="-5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5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5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7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>
          <w:trHeight w:val="255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Disciplinas Optativas Eletivas do DLM</w:t>
            </w:r>
          </w:p>
        </w:tc>
      </w:tr>
    </w:tbl>
    <w:p>
      <w:pPr>
        <w:pStyle w:val="Standard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7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880"/>
        <w:gridCol w:w="960"/>
        <w:gridCol w:w="850"/>
      </w:tblGrid>
      <w:tr>
        <w:trPr>
          <w:trHeight w:val="2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iscip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.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206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ção aos Estudos Tradutológicos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259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a, Poesia Ensaio na Literatura Espanhola Contemporâne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268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edade e Alteridade na Língua Espanhol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286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ção à Prática de Tradução do Espanhol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287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ção à Prática de Tradução do Francês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288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ção à Prática de Tradução do Inglês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298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ução Comentada do Italiano 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497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ção à Tradução do Francês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502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eraturas de Expressão Francesa 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503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eraturas de Expressão Francesa I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504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pectiva da Crítica Frances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505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ções Literárias Brasil-Franç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613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s Breves na Literatura Hispano-American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617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Espanhola: Século XV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628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turas Específicas da Literatura Hispano-American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632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éticas de autor na Literatura Hispano-american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M067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alo Calvino e Outros Narradores do Século X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</w:tbl>
    <w:p>
      <w:pPr>
        <w:pStyle w:val="Standard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7" w:hanging="0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Standard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7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>
          <w:trHeight w:val="255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 Optativas Eletivas do DLCV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7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880"/>
        <w:gridCol w:w="960"/>
        <w:gridCol w:w="850"/>
      </w:tblGrid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iscip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-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</w:t>
            </w:r>
          </w:p>
        </w:tc>
      </w:tr>
      <w:tr>
        <w:trPr>
          <w:trHeight w:val="1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.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110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íngua Grega 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111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íngua Grega I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124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Épica Grega: Homer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125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emas Hesiódicos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126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írica Greg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127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atro Greg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128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álogo Platônic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129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storiografia Greg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176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. aos Estudos Comparados de Lit. de Língua Portuguesa 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177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. aos Estudos Comparados de Lit. de Língua Portuguesa I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210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íngua Grega II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212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íngua Grega IV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245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íngua Latina II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246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íngua Latina IV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257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eratura Latina: Elegi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352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eratura Latina: Teatr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353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eratura Latina: Líric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452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eratura Latina: Épic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483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eraturas Africanas de Língua Portuguesa 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484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eraturas Africanas de Língua Portuguesa I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485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eratura Infantil e Juvenil: Linguagens do Imaginário 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486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eratura Infantil e Juvenil: Linguagens do Imaginário I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489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eraturas Africanas de Língua Portuguesa II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490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eraturas Africanas de Língua Portuguesa IV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504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a Românica 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0505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a Românica I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1256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eratura Latina: História da Literatura ou Historiografi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C1454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eratura Latina: Epistolografia ou Sátir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L0130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ologia: Descrição e Análise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L0215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taxe: Fundamentos da Análise e Descricão Sintáticas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L0319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íngua Não-indoeuropéia 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L0338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íngua Não Indoeuropéia I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L0435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fologi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L0436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olingüística Variacionist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L0437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a e Análise de Textos: Semiótica Narrativa e Discursiv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L0439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gmátic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L0440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ântic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L0444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ingüístic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T0223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a Literária 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T0224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a Literaria I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T0225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ntes Críticas 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T0226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ntes Críticas I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T0323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eratura Comparada 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T0324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eratura Comparada I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T034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eratura e Educaçã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</w:tbl>
    <w:p>
      <w:pPr>
        <w:pStyle w:val="Standard"/>
        <w:ind w:right="-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ind w:right="-7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31:00Z</dcterms:created>
  <dc:creator>fflch</dc:creator>
  <dc:description/>
  <cp:keywords/>
  <dc:language>en-US</dc:language>
  <cp:lastModifiedBy>Natália Oliveira</cp:lastModifiedBy>
  <cp:lastPrinted>2015-04-07T10:36:00Z</cp:lastPrinted>
  <dcterms:modified xsi:type="dcterms:W3CDTF">2021-08-09T13:31:00Z</dcterms:modified>
  <cp:revision>2</cp:revision>
  <dc:subject/>
  <dc:title>GRADE CURRICULAR HABILITAÇÃO: ITALIANO/PORTUGUÊS</dc:title>
</cp:coreProperties>
</file>