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ALUNO(A):      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72"/>
        <w:gridCol w:w="1175"/>
        <w:gridCol w:w="1425"/>
        <w:gridCol w:w="960"/>
        <w:gridCol w:w="970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OBRIGATÓRIAS (ESPANHOL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ADA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I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IRO SEMESTRE (ciclo básico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8"/>
                <w:tab w:val="left" w:pos="357" w:leader="none"/>
                <w:tab w:val="center" w:pos="5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ESTUDOS LÍNGUA PORTUGUESA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0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0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O SEMESTRE (ciclo básico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ESTUDOS LÍNGUA PORTUGUESA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0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0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IRO SEMESTR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LATIM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ESPANHOLA 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FORMAS BREVES NA LITERATURA HISPANO-AMERICANA (eleti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O SEMESTR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LATIM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A, POESIA ENSAINO NA LIT ESPANHOLA CONTEMPORÂNEA (eleti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ESPANHOL I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 SEMESTR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ESPANHOLA II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O SEMESTR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>LÍNGUA ESPANHOLA I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 xml:space="preserve"> LIT HISPANO-AMERICANA: VANGUARDAS E CONTEMPORANEIDA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TIMO SEMESTR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ESPANHOLA: SÉCULO X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>TEXTO E DISCURSO EM LÍNGUA ESPANHO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 xml:space="preserve"> LITERATURA HISPANO-AMERICANA: CONQUISTA E COLÔ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TAVO SEMESTR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ESPANHOLA: IDADE MÉDIA (livr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ESPANHOLA: SÉCULO XVI (eleti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ESPANHOLA: SÉCULO XV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 HISPANO-AMERICANA: ROMANTISMO E MODERNISM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ESPANHOLA: SÉCULO XIX (livr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58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TÓPICOS CONTRASTIVOS ACERCA DO FUINC. DA LÍNGUA ESP. (livre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</w:tbl>
    <w:p>
      <w:pPr>
        <w:pStyle w:val="Standard"/>
        <w:ind w:left="-100" w:right="-7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6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440"/>
        <w:gridCol w:w="1680"/>
        <w:gridCol w:w="1570"/>
      </w:tblGrid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I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URSAR</w:t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tó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s Eletivas do DL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s Livres e/ou Eletivas da Letra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ÍMO DE CREDITOS EXIGIDOS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S CURSADOS E APROVEITADOS (EXCETO LICENCIATURA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CRÉDITOS A CURSAR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</w:tbl>
    <w:p>
      <w:pPr>
        <w:pStyle w:val="Standard"/>
        <w:ind w:left="-960" w:right="-1009" w:firstLine="9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ind w:right="-529" w:hanging="0"/>
        <w:jc w:val="both"/>
        <w:rPr/>
      </w:pPr>
      <w:r>
        <w:rPr>
          <w:sz w:val="18"/>
          <w:szCs w:val="18"/>
        </w:rPr>
        <w:t>Os alunos com habilitação e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Espanhol</w:t>
      </w:r>
      <w:r>
        <w:rPr>
          <w:sz w:val="18"/>
          <w:szCs w:val="18"/>
        </w:rPr>
        <w:t xml:space="preserve"> deverão cursar 178 créditos, sendo créditos de disciplinas obrigatórias em regime de adaptação curricular, 6 créditos de disciplinas optativas eletivas do DLM e créditos em disciplinas optativas livres e/ou optativas eletivas oferecidas pelos departamentos do curso de Letras.</w:t>
      </w:r>
    </w:p>
    <w:p>
      <w:pPr>
        <w:pStyle w:val="Standard"/>
        <w:ind w:right="-529" w:hanging="0"/>
        <w:jc w:val="both"/>
        <w:rPr>
          <w:sz w:val="18"/>
          <w:szCs w:val="18"/>
        </w:rPr>
      </w:pPr>
      <w:r>
        <w:rPr>
          <w:sz w:val="18"/>
          <w:szCs w:val="18"/>
        </w:rPr>
        <w:t>* Poderão ser cursados 08 créditos de disciplinas optativas livres oferecidas fora do curso de Letras (Res. 4749/90).</w:t>
      </w:r>
    </w:p>
    <w:p>
      <w:pPr>
        <w:pStyle w:val="Standard"/>
        <w:ind w:right="-529" w:hanging="0"/>
        <w:jc w:val="both"/>
        <w:rPr>
          <w:sz w:val="18"/>
          <w:szCs w:val="18"/>
        </w:rPr>
      </w:pPr>
      <w:r>
        <w:rPr>
          <w:sz w:val="18"/>
          <w:szCs w:val="18"/>
        </w:rPr>
        <w:t>A Habilitação simples em Espanhol tem a duração ideal de 08 (oito) semestres.</w:t>
      </w:r>
    </w:p>
    <w:p>
      <w:pPr>
        <w:pStyle w:val="Standard"/>
        <w:ind w:right="-529" w:hanging="0"/>
        <w:jc w:val="both"/>
        <w:rPr/>
      </w:pPr>
      <w:r>
        <w:rPr>
          <w:sz w:val="18"/>
          <w:szCs w:val="18"/>
        </w:rPr>
        <w:t xml:space="preserve">Alunos que não cursaram FLM0625 </w:t>
      </w:r>
      <w:r>
        <w:rPr>
          <w:sz w:val="16"/>
          <w:szCs w:val="16"/>
        </w:rPr>
        <w:t>VANGUARDAS LATINO-AMERICANAS e/ou FLM0626 LITERATURA HISPANO-AMERICANA CONTEMPORÂNEA deverão cursar  FLM629 LITERATURA HISPANO-AMERICANA: VANGUARDAS E CONTEMPORANEIDADE</w:t>
      </w:r>
    </w:p>
    <w:p>
      <w:pPr>
        <w:pStyle w:val="Standard"/>
        <w:ind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  <w:t>Alunos que não cursaram FLM0619 ARGUMENTAÇÃO E SINTAXE EM LÍNGUA ESPANHOLA e/ou FLM0620 PRÁTICA ESCRITA EM LÍNGUA ESPANHOLA deverão cursar FLM0630 TEXTO E DISCURSO EM LÍNGUA ESPANHOLA</w:t>
      </w:r>
    </w:p>
    <w:p>
      <w:pPr>
        <w:pStyle w:val="Standard"/>
        <w:ind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  <w:t>Alunos que não cursaram FLM0615 LIT HISPANO-AMERICANA: DISCURSOS DA CONQUISTA e/ou FLM0618 LIT HISPANO-AMERICANA: ESTUDOS COLONIAIS deverão cursar FLM0631 LITERATURA HISPANO-AMERICANA: CONQUISTA E COLÔNIA.</w:t>
      </w:r>
    </w:p>
    <w:p>
      <w:pPr>
        <w:pStyle w:val="Standard"/>
        <w:shd w:fill="D9E2F3" w:val="clear"/>
        <w:ind w:right="-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verão ser c ursadas por ingressantes na habilitação até 2014 como optativas eletivas</w:t>
      </w:r>
    </w:p>
    <w:p>
      <w:pPr>
        <w:pStyle w:val="Standard"/>
        <w:shd w:fill="FFFF00" w:val="clear"/>
        <w:ind w:right="-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erão ser substituídas por disciplinas optativas livres oferecidas pelo curso de letras</w:t>
      </w:r>
    </w:p>
    <w:p>
      <w:pPr>
        <w:pStyle w:val="Standard"/>
        <w:ind w:right="-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13"/>
      </w:tblGrid>
      <w:tr>
        <w:trPr>
          <w:trHeight w:val="22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CURRICULO NOV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CURRICULO ANTIGO</w:t>
            </w:r>
          </w:p>
        </w:tc>
      </w:tr>
      <w:tr>
        <w:trPr>
          <w:trHeight w:val="22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9 LIT HISPANO-AMERICANA: VANGUARDAS 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5 VANGUARDAS LATINO-AMERICANAS</w:t>
            </w:r>
          </w:p>
        </w:tc>
      </w:tr>
      <w:tr>
        <w:trPr>
          <w:trHeight w:val="227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NEIDADE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6 LITERATURA HISPANO-AMERICANA CONTEMPORÂNEA</w:t>
            </w:r>
          </w:p>
        </w:tc>
      </w:tr>
      <w:tr>
        <w:trPr>
          <w:trHeight w:val="227" w:hRule="exac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30 TEXTO E DISCURSO EM LÍNGUA ESPANHOLA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19 ARGUMENTAÇÃO E SINTAXE EM LÍNGUA ESPANHOLA</w:t>
            </w:r>
          </w:p>
        </w:tc>
      </w:tr>
      <w:tr>
        <w:trPr>
          <w:trHeight w:val="227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0 PRÁTICA ESCRITA EM LÍNGUA ESPANHOLA</w:t>
            </w:r>
          </w:p>
        </w:tc>
      </w:tr>
      <w:tr>
        <w:trPr>
          <w:trHeight w:val="227" w:hRule="exac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31 LITERATURA HISPANO-AMERICANA: CONQUISTA E COLÔNIA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15 LIT HISPANO-AMERICANA: DISCURSOS DA CONQUISTA</w:t>
            </w:r>
          </w:p>
        </w:tc>
      </w:tr>
      <w:tr>
        <w:trPr>
          <w:trHeight w:val="227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18 LIT HISPANO-AMERICANA: ESTUDOS COLONIAIS</w:t>
            </w:r>
          </w:p>
        </w:tc>
      </w:tr>
      <w:tr>
        <w:trPr>
          <w:trHeight w:val="227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2 LÍNGUA ESPANHOLA IV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2 PRÁTICAS ORAIS EM LÍNGUA ESPANHOLA</w:t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LM0632 - POÉTICAS DE AUTOR NA LIT. HISPAN0-AMERICANA</w:t>
            </w:r>
          </w:p>
          <w:p>
            <w:pPr>
              <w:pStyle w:val="Standard"/>
              <w:ind w:right="-7" w:hanging="0"/>
              <w:rPr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Cs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FLM0613 - </w:t>
            </w:r>
            <w:r>
              <w:rPr>
                <w:color w:val="000000"/>
                <w:sz w:val="16"/>
                <w:szCs w:val="16"/>
              </w:rPr>
              <w:t>FORMAS BREVES NA LIT. HISPANO-AMERICANA</w:t>
            </w:r>
          </w:p>
          <w:p>
            <w:pPr>
              <w:pStyle w:val="Standard"/>
              <w:ind w:right="-7" w:hanging="0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FLM0614 – LITERATURA ESPANHOL: IDADE MÉDIA</w:t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ind w:right="-7" w:hanging="0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FLM0628 - LEITURAS ESPECÍCFICAS DA LIT. HISPANO-AMERICANA</w:t>
            </w:r>
          </w:p>
          <w:p>
            <w:pPr>
              <w:pStyle w:val="Standard"/>
              <w:rPr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right="-7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255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Optativas Eletivas Espanhol</w:t>
            </w:r>
          </w:p>
        </w:tc>
      </w:tr>
    </w:tbl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80"/>
        <w:gridCol w:w="960"/>
        <w:gridCol w:w="850"/>
      </w:tblGrid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iscip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.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0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aos Estudos Tradutológico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6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edade e Alteridade na Língua Espanhol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8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à Prática de Tradução do Espanho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8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à Prática de Tradução do Francê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8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à Prática de Tradução do Inglê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9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Comentada do Italiano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49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à Tradução do Francê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502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s de Expressão Frances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503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s de Expressão Frances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50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pectiva da Crítica Frances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50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ções Literárias Brasil-Franç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62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turas Específicas da Literatura Hispano-American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632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éticas de Autor na Literatura Hispano-American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67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o Calvino e Outros Narradores do Século X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-100" w:right="-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0:00Z</dcterms:created>
  <dc:creator>fflch</dc:creator>
  <dc:description/>
  <cp:keywords/>
  <dc:language>en-US</dc:language>
  <cp:lastModifiedBy>Natália Oliveira</cp:lastModifiedBy>
  <cp:lastPrinted>2015-08-14T11:09:00Z</cp:lastPrinted>
  <dcterms:modified xsi:type="dcterms:W3CDTF">2021-08-09T13:30:00Z</dcterms:modified>
  <cp:revision>2</cp:revision>
  <dc:subject/>
  <dc:title>GRADE CURRICULAR HABILITAÇÃO: ITALIANO/PORTUGUÊS</dc:title>
</cp:coreProperties>
</file>