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O(A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2" w:type="dxa"/>
        <w:jc w:val="left"/>
        <w:tblInd w:w="-43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96"/>
        <w:gridCol w:w="1175"/>
        <w:gridCol w:w="1381"/>
        <w:gridCol w:w="1080"/>
        <w:gridCol w:w="108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 OBRIGATÓRIAS (GREGO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ADA</w:t>
            </w:r>
          </w:p>
        </w:tc>
      </w:tr>
      <w:tr>
        <w:trPr/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IS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ÃO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EIRO SEMESTRE (ciclo básico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C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ROD. ESTUDOS LÍNGUA PORTUGUESA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C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L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T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GUNDO SEMESTRE (ciclo básico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CLÁSSICOS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C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ESTUDOS LÍNGUA PORTUGUESA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C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DE LINGÜÍSTICA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L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. AOS ESTUDOS LITERÁRIOS 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T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IRO SEMESTR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GREGA 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ICA GREGA: HOMERO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RODUÇÃO AO LATIM 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O SEMESTR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GREGA I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MAS HESIÓDICO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LATIM I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LC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 SEMESTR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RICA GREG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GREGA II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O SEMEST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 GREGO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GREGA IV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TIMO SEMEST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 PLATÔNICO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GREGA V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ÍNGUA GREGA VI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TAVO SEMEST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OGRAFIA GREG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GREGA V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GREGA VII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C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0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440"/>
        <w:gridCol w:w="1320"/>
        <w:gridCol w:w="1524"/>
      </w:tblGrid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GID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URSAR</w:t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tó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s Eletivas oferecidas pelo DLCV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ativas Livres e/ou Eletivas da Letra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ÍMO DE CREDITOS EXIGIDOS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S CURSADOS E APROVEITADOS (EXCETO LICENCIATURA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CRÉDITOS A CURSAR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960" w:right="-1009" w:firstLine="9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</w:rPr>
        <w:t>* Os créditos das disciplinas obrigatórias foram alterados em virtude da mudança curricular ocorrida em 2018.</w:t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O total de créditos exigidos para disciplinas obrigatórias e optativas poderá variar em virtude da mudança de créditos das disciplinas.</w:t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</w:rPr>
        <w:t>Os aluno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Grego</w:t>
      </w:r>
      <w:r>
        <w:rPr>
          <w:rFonts w:cs="Arial" w:ascii="Arial" w:hAnsi="Arial"/>
        </w:rPr>
        <w:t xml:space="preserve"> que ingressaram na habilitação até 2012, deverão cursar 178 créditos, entre créditos de disciplinas obrigatórias, créditos em disciplinas optativas livres oferecidas pelos departamentos do curso de Letras e 6 créditos de disciplinas optativas eletivas dentro do Departamento de Letras Clássicas e Vernáculas.</w:t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luno poderá cursar 08 créditos de disciplinas optativas livres oferecidas fora do curso de Letras (Res. 4749/90). </w:t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simples em Grego tem a duração ideal de 08 (oito) semestres.</w:t>
      </w:r>
    </w:p>
    <w:p>
      <w:pPr>
        <w:pStyle w:val="Normal"/>
        <w:ind w:left="-284"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que não cursaram FLC0132 - Morfossintaxe dos Modos Verbais e FLC0134 - Os Modos da Frase Grega deverão cursar a disciplina FLC0410 Língua Grega VII.</w:t>
      </w:r>
    </w:p>
    <w:p>
      <w:pPr>
        <w:pStyle w:val="Normal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que não cursaram FLC0133 - Sintaxe das Orações Subordinadas e FLC0135 - Exercícios de Tradução deverão cursar FLC0411 Língua Grega VIII.</w:t>
      </w:r>
    </w:p>
    <w:p>
      <w:pPr>
        <w:pStyle w:val="Normal"/>
        <w:ind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p>
      <w:pPr>
        <w:pStyle w:val="Normal"/>
        <w:ind w:right="-529" w:hanging="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25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Optativas Eletivas do DLCV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04"/>
        <w:gridCol w:w="960"/>
        <w:gridCol w:w="840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6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iscip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176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odução aos Estudos Comparados de Lit. de Língua Portugues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177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odução aos Estudos Comparados de Lit. de Língua Portugues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245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Latina I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246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Latina I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257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atina: Eleg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352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atina: Teatr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353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atina: Líric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452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atina: Épic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483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s Africanas de Língua Portugues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484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s Africanas de Língua Portugues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485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nfantil e Juvenil: Linguagens do Imaginário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486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nfantil e Juvenil: Linguagens do Imaginário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489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s Africanas de Língua Portuguesa I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490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s Africanas de Língua Portuguesa I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504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a Românic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0505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a Românic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1256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atina: História da Literatura ou Historiograf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1454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atina: Epistolografia ou Sátir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130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logia: Descrição e Anális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215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axe: Fundamentos da Análise e Descricão Sintática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319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Não-indoeuropéi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338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Não Indoeuropéi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435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436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ingüística Variacionist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437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 Análise de Textos: Semiótica Narrativa e Discursiv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439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mátic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440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ântic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L0444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ingüístic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T0223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Literári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T0224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Literari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T0225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s Críticas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T0226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s Críticas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T0323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omparada 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T0324</w:t>
            </w:r>
          </w:p>
        </w:tc>
        <w:tc>
          <w:tcPr>
            <w:tcW w:w="6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omparada II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T0344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 Educaçã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right="-529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8:00Z</dcterms:created>
  <dc:creator>fflch</dc:creator>
  <dc:description/>
  <cp:keywords/>
  <dc:language>en-US</dc:language>
  <cp:lastModifiedBy>Antonio Aparecido Cerialli</cp:lastModifiedBy>
  <cp:lastPrinted>2010-08-20T10:05:00Z</cp:lastPrinted>
  <dcterms:modified xsi:type="dcterms:W3CDTF">2018-10-17T16:51:00Z</dcterms:modified>
  <cp:revision>6</cp:revision>
  <dc:subject/>
  <dc:title>GRADE CURRICULAR HABILITAÇÃO: ITALIANO/PORTUGUÊS</dc:title>
</cp:coreProperties>
</file>