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42"/>
        <w:gridCol w:w="1134"/>
        <w:gridCol w:w="1116"/>
        <w:gridCol w:w="840"/>
        <w:gridCol w:w="960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 (LAT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ADA</w:t>
            </w:r>
          </w:p>
        </w:tc>
      </w:tr>
      <w:tr>
        <w:trPr/>
        <w:tc>
          <w:tcPr>
            <w:tcW w:w="5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I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IRO SEMESTRE (ciclo bás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ROD. ESTUDOS LÍNGUA PORTUGUE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GUNDO SEMESTRE (ciclo bás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LATINA: ELEGIA OU EPIGRA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LATINA: TEAT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LATINA: ÉP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LATINA: LÍR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TIM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LATINA: HISTÓRIA DA LIT. OU HISTORIOGRAF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TAV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 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LATINA: EPISTOLOGIA OU SÁT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LATINA: MORFOSSINTAXE (ADAPTAÇÃ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MO SEMES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TRADUÇÃO DE TEXTOS LATINOS (ADAPTAÇÃ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560"/>
        <w:gridCol w:w="1080"/>
        <w:gridCol w:w="1200"/>
      </w:tblGrid>
      <w:tr>
        <w:trPr>
          <w:trHeight w:val="227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SAR</w:t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0" w:author="fflch" w:date="2011-04-05T16:24:00Z">
              <w:r>
                <w:rPr>
                  <w:sz w:val="16"/>
                  <w:szCs w:val="16"/>
                </w:rPr>
                <w:delText>Ciclo Básico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1" w:author="fflch" w:date="2011-04-05T16:24:00Z">
              <w:r>
                <w:rPr>
                  <w:b/>
                  <w:sz w:val="16"/>
                  <w:szCs w:val="16"/>
                </w:rPr>
                <w:delText>3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</w:r>
            <w:del w:id="2" w:author="fflch" w:date="2011-04-05T16:24:00Z">
              <w:r>
                <w:rPr>
                  <w:b/>
                  <w:sz w:val="16"/>
                  <w:szCs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</w:r>
            <w:del w:id="3" w:author="fflch" w:date="2011-04-05T16:24:00Z">
              <w:r>
                <w:rPr>
                  <w:b/>
                  <w:sz w:val="16"/>
                  <w:szCs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4" w:author="fflch" w:date="2011-04-05T16:24:00Z">
              <w:r>
                <w:rPr>
                  <w:b/>
                  <w:sz w:val="16"/>
                  <w:szCs w:val="16"/>
                </w:rPr>
                <w:delText>117</w:delText>
              </w:r>
            </w:del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tativas Eletivas do DL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Livres e/ou Eletivas da Letras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ÍMO DE CREDITOS EXIGIDOS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CURSADOS E APROVEITADOS (EXCETO LICENCIATURA)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TAL DE CRÉDITOS A CURSAR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Os créditos das disciplinas obrigatórias foram alterados em virtude da mudança curricular ocorrida em 2018.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** O total de créditos exigidos para disciplinas obrigatórias e optativas poderá variar em virtude da mudança de créditos das disciplinas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Os alunos com habilitação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atim</w:t>
      </w:r>
      <w:r>
        <w:rPr>
          <w:rFonts w:cs="Arial" w:ascii="Arial" w:hAnsi="Arial"/>
        </w:rPr>
        <w:t xml:space="preserve"> deverão cursar 178 créditos, entre disciplinas obrigatórias, disciplinas optativas livres oferecidas pelos departamentos do curso de Letras e 06 créditos de disciplinas optativas eletivas oferecidas pelo DLCV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rão cursar 08 créditos de disciplinas optativas livres oferecidas fora do curso de Letras (Res. 4749/90).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A Habilitação em Latim tem a duração ideal de 08 (oito) semestres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Os alunos que não cursaram FLC0244 - Língua Latina: Morfossintaxe deverão cursar FLC0440 – Língua Latina VII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Os alunos que não cursaram FLC0456 - Laboratório de Tradução de Textos Latinos deverão cursar FLC0441 – Língua Latina 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Optativas Eletivas DLCV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80"/>
        <w:gridCol w:w="960"/>
        <w:gridCol w:w="840"/>
      </w:tblGrid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0" w:firstLine="7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.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1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Greg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1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Greg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ica Grega: Homer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emas Hesiódico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rica Greg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atro Greg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8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álogo Platônic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2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oriografia Greg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7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trodução aos Estudos Comparados de Lit. de Língua Portugues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17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trodução aos Estudos Comparados de Lit. de Língua Portugues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21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Grega I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21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Grega I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8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s Africanas de Língua Portugues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8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s Africanas de Língua Portugues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8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 Infantil e Juvenil: Linguagens do Imaginário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8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 Infantil e Juvenil: Linguagens do Imaginário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8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s Africanas de Língua Portuguesa I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49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s Africanas de Língua Portuguesa I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50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Românic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C050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Românic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13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ologia: Descrição e Anális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21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taxe: Fundamentos da Análise e Descricão Sintá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31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Não-indoeuropéi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338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íngua Não-Indoeuropéi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3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rfolog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3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ociolinguística Variacionist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3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oria e Análise de Textos: Semiótica Narrativa e Discursiv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3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gmá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4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ân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L044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sicolinguís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22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oria Literári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22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oria Literári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22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ntes Críticas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22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ntes Críticas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32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 Comparad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32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 Comparad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T034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teratura e Educaç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3:00Z</dcterms:created>
  <dc:creator>fflch</dc:creator>
  <dc:description/>
  <cp:keywords/>
  <dc:language>en-US</dc:language>
  <cp:lastModifiedBy>Antonio Aparecido Cerialli</cp:lastModifiedBy>
  <cp:lastPrinted>2009-11-17T10:13:00Z</cp:lastPrinted>
  <dcterms:modified xsi:type="dcterms:W3CDTF">2018-10-17T16:55:00Z</dcterms:modified>
  <cp:revision>7</cp:revision>
  <dc:subject/>
  <dc:title>GRADE CURRICULAR HABILITAÇÃO: ITALIANO/PORTUGUÊS</dc:title>
</cp:coreProperties>
</file>